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аффилированных 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Боровский завод радиотехнологического оснащения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28, Калужская область, Боровский район, г.Ермолино, ул.Русиново, д.97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rr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u w:val="single"/>
              </w:rPr>
              <w:t>www.e-disclosure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99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Шаховцев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07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38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0655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05343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33"/>
        <w:gridCol w:w="34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216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нахождения юридического лица или место ж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го лица (указы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нюк Татья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Людмила Пав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лександр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Наталья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цев Олег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вляется членом совета директор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Шаховцев</w:t>
            </w:r>
            <w:r>
              <w:rPr>
                <w:sz w:val="18"/>
                <w:szCs w:val="18"/>
              </w:rPr>
              <w:t xml:space="preserve"> Олег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 полномочия единоличного исполнительного органа (генеральный директо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а Эмина Абдурагим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ют право распоряжаться более чем 2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7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 «Пачел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3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 Бадрутдин Сражд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 Пар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г.Ермолино, ул.Молодежная,д.3,стр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БорСтройИнв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г.Обнинск, ул.Победы,д.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Пачелм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 «Пачел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2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16"/>
        <w:gridCol w:w="15"/>
        <w:gridCol w:w="1525"/>
        <w:gridCol w:w="1210"/>
        <w:gridCol w:w="77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упление основания для признания лица аффилированным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до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tch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упление основания для признания лица аффилированным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посл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5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Людмила Пав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Match">
    <w:name w:val="match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rt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16:00Z</dcterms:created>
  <dc:creator>Ноут1</dc:creator>
  <dc:description/>
  <dc:language>en-US</dc:language>
  <cp:lastModifiedBy>Ноут1</cp:lastModifiedBy>
  <cp:lastPrinted>2015-10-01T14:36:00Z</cp:lastPrinted>
  <dcterms:modified xsi:type="dcterms:W3CDTF">2015-10-01T11:00:00Z</dcterms:modified>
  <cp:revision>8</cp:revision>
  <dc:subject/>
  <dc:title/>
</cp:coreProperties>
</file>